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Style17"/>
        <w:jc w:val="both"/>
        <w:rPr>
          <w:color w:val="FF0000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иректор ліцею                   Катерина ВЛАСЮК </w:t>
      </w:r>
      <w:r>
        <w:rPr>
          <w:color w:val="FF0000"/>
          <w:sz w:val="22"/>
          <w:lang w:val="uk-U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  <w:lang w:val="uk-UA"/>
        </w:rPr>
        <w:t xml:space="preserve">                                                        </w:t>
      </w:r>
      <w:r>
        <w:rPr>
          <w:color w:val="FF0000"/>
          <w:lang w:val="uk-UA"/>
        </w:rPr>
        <w:t>Дата: ___10___вересня 2023р.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озклад  навчальних заня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2"/>
          <w:lang w:val="uk-UA"/>
        </w:rPr>
        <w:t>Ліцею №1  смт Ратне  ім. В. Газіна для учнів 1-4 класів на І семестр 2023-2024 н.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8"/>
        <w:gridCol w:w="1315"/>
        <w:gridCol w:w="1249"/>
        <w:gridCol w:w="1390"/>
        <w:gridCol w:w="1528"/>
        <w:gridCol w:w="1390"/>
        <w:gridCol w:w="1528"/>
        <w:gridCol w:w="1389"/>
        <w:gridCol w:w="1389"/>
        <w:gridCol w:w="1389"/>
        <w:gridCol w:w="1428"/>
        <w:gridCol w:w="232"/>
      </w:tblGrid>
      <w:tr>
        <w:trPr>
          <w:trHeight w:val="203" w:hRule="atLeast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Б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В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Б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В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Б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В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неділо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       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18"/>
                <w:lang w:val="uk-UA"/>
              </w:rPr>
              <w:t>1.Я досл.світ       2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18"/>
                <w:lang w:val="uk-UA"/>
              </w:rPr>
              <w:t xml:space="preserve">4.Я досл.світ. 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ецтво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.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 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      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 xml:space="preserve">3.Укр.мо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right="-1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 світ      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Вівторо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Муз.мистецтво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ецтво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пізнаю світ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Мистецтво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Інформатик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5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 (д)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 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Образ.мист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Фізкультура (д)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5.Фізкультура 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 xml:space="preserve">5.Фізкультура 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.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Я пізнаю світ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Образ.мис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Образ.мистецтво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Інфор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Обр. мистецтво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 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 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истецтво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Четвер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 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 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пізнаю світ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5.Фізкультур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іджу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 Я дослід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 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пізнаю світ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 xml:space="preserve">3.Фізкультур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истецтво</w:t>
            </w:r>
          </w:p>
          <w:p>
            <w:pPr>
              <w:pStyle w:val="Normal"/>
              <w:ind w:right="-1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ецтво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Інфор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Му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3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Інформатика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П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 xml:space="preserve">ятниця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.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sz w:val="18"/>
                <w:szCs w:val="18"/>
                <w:lang w:val="uk-UA"/>
              </w:rPr>
              <w:t>5.Я пізнаю світ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іджую 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Інформати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 xml:space="preserve">3.Укр.м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Я пізнаю св.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Інфор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 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 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 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rPr>
          <w:color w:val="FF0000"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</w:p>
    <w:p>
      <w:pPr>
        <w:pStyle w:val="Normal"/>
        <w:ind w:firstLine="708"/>
        <w:rPr>
          <w:color w:val="FF0000"/>
          <w:sz w:val="22"/>
          <w:szCs w:val="28"/>
          <w:lang w:val="uk-UA"/>
        </w:rPr>
      </w:pPr>
      <w:r>
        <w:rPr>
          <w:color w:val="FF0000"/>
          <w:sz w:val="22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3:00Z</dcterms:created>
  <dc:creator>user</dc:creator>
  <dc:description/>
  <cp:keywords/>
  <dc:language>en-US</dc:language>
  <cp:lastModifiedBy>Валентина Бурчак</cp:lastModifiedBy>
  <cp:lastPrinted>2023-10-05T16:29:00Z</cp:lastPrinted>
  <dcterms:modified xsi:type="dcterms:W3CDTF">2023-10-05T13:29:00Z</dcterms:modified>
  <cp:revision>191</cp:revision>
  <dc:subject/>
  <dc:title/>
</cp:coreProperties>
</file>